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Solutions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See the completed page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pacing w:val="-1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http://peterfaulks.net/Teaching/Student_Compendium/SC046_Death.htm</w:t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rFonts w:ascii="TimesNewRomanPSMT;Times New Roman" w:hAnsi="TimesNewRomanPSMT;Times New Roman" w:cs="TimesNewRomanPSMT;Times New Roman"/>
          <w:color w:val="000000"/>
          <w:spacing w:val="-1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1"/>
          <w:kern w:val="2"/>
          <w:szCs w:val="22"/>
          <w:lang w:bidi="en-US"/>
        </w:rPr>
      </w:r>
    </w:p>
    <w:p>
      <w:pPr>
        <w:pStyle w:val="Normal"/>
        <w:rPr/>
      </w:pPr>
      <w:r>
        <w:rPr/>
        <w:t xml:space="preserve">Death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ting or death due to being deprived of a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yx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d body of a human be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ad body of a beast (lower anim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as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 and decaying flesh (esp. of anim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ce where dead bodies are temporarily plac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ua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ce where the bodies of persons found dead are placed for identif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 of a dead body by bu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eserve a dead body from putref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oth which is wrapped round a dead b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ing-shee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g up a corp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um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ame on which a dead body is convey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le of wood on which a dead body is burn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hicle for taking dead bodies to the cemet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s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ce where dead bodies are inter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amination of a dead b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mortem, autops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ing after dea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humou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scription on a t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ta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ult beneath a church used for bu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ne coffin, especially one made of limest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ophagu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caves with burying places for the d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comb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y expensive and elaborately built t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oleu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asy or painless dea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as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ccount in the newspaper of the funeral of one deceas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ua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e, without leaving a 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a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erty left to someone by a 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c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or the d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 of killing onesel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t of killing a human be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new born chi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n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si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m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fa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par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 of a k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cid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 from the d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ument set up for persons who are buried elsewh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tap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d by electri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ed</w:t>
            </w:r>
          </w:p>
        </w:tc>
      </w:tr>
    </w:tbl>
    <w:p>
      <w:pPr>
        <w:pStyle w:val="Normal"/>
        <w:shd w:fill="FFFFFF" w:val="clear"/>
        <w:spacing w:lineRule="exact" w:line="336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430530</wp:posOffset>
              </wp:positionV>
              <wp:extent cx="5943600" cy="6673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Deat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85pt;margin-top:33.9pt;width:468pt;height:52.55pt" coordorigin="1797,67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834;top:74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Deat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17;top:74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797;top:67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Deat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Deat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Deat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Deat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5:00Z</dcterms:created>
  <dc:creator>Peter Faulks</dc:creator>
  <dc:description/>
  <cp:keywords/>
  <dc:language>en-US</dc:language>
  <cp:lastModifiedBy>Peter Faulks</cp:lastModifiedBy>
  <dcterms:modified xsi:type="dcterms:W3CDTF">2020-03-18T02:35:00Z</dcterms:modified>
  <cp:revision>2</cp:revision>
  <dc:subject/>
  <dc:title>Title or Task: </dc:title>
</cp:coreProperties>
</file>